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 18 июня 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689-2804/2025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 xml:space="preserve">Архипова Сергея Владимировича, </w:t>
      </w:r>
      <w:r>
        <w:rPr>
          <w:rStyle w:val="CatUserDefinedgrp23rplc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в 00 часов 01 минуту Архипов С.В., проживающий по адресу: г. Ханты-Мансийск, </w:t>
      </w:r>
      <w:r>
        <w:rPr>
          <w:rStyle w:val="CatUserDefinedgrp24rplc1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10 рублей по постановлению № 86385409/735 от  29.01.2025 г.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Архипов С.В. правом на юридическую помощь защитника не воспользовался, вину в совершении правонарушения признал, пояснив, что штраф действительно не оплатил своевременно в связи с тем, что все деньги находятся у его супруги. Инвалидом не является. Ранее проживал по ул.Кирова, д.64, г. Ханты-Мансийск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Архипова С.В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17.06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29.01.2025 г., которым Архипову С.В. назначен штраф в размере 51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Архипова С.В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, согласно которого Архиповым С.В. штраф не оплачен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ценив исследованные доказательства в их совокупности, суд приходит к выводу, что вина  Архипова С.В.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действие Архипова С.В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административного наказания, суд учитывает характер и тяжесть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ного Архиповым С.В. правонарушения, его личность, а также тот факт, что ранее он многоактно привлекался к ответственности за совершение однородных административных правонарушений,  поэтому мировой судья считает необходимым назначить ему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рхипов С.В.  не относится к категории лиц, которым в соответствии со ст. 3.9 КоАП РФ не может применяться административный арест.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 w:bidi="en-US"/>
        </w:rPr>
        <w:t>Архипова Сергея Владимир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.1 ст.20.25 КоАП РФ </w:t>
      </w:r>
      <w:r>
        <w:rPr>
          <w:rFonts w:eastAsia="Times New Roman" w:cs="Times New Roman"/>
          <w:lang w:val="en-US" w:bidi="en-US"/>
        </w:rPr>
        <w:t xml:space="preserve">и назначить наказание в виде административного ареста сроком на пять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18 час. 25 мин. 17.06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5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38">
    <w:name w:val="cat-UserDefined grp-25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